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l Dirigente Scolastico</w:t>
      </w:r>
    </w:p>
    <w:p>
      <w:pPr>
        <w:pStyle w:val="Normal"/>
        <w:autoSpaceDE w:val="false"/>
        <w:jc w:val="right"/>
        <w:rPr>
          <w:rFonts w:eastAsia="Calibri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</w:t>
      </w:r>
      <w:r>
        <w:rPr>
          <w:rFonts w:eastAsia="Calibri"/>
          <w:b/>
          <w:bCs/>
        </w:rPr>
        <w:t>I.C. Velletri Centro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</w:t>
      </w:r>
      <w:r>
        <w:rPr>
          <w:rFonts w:eastAsia="Calibri"/>
          <w:b/>
          <w:bCs/>
        </w:rPr>
        <w:t>Velletri (RM)</w:t>
      </w:r>
    </w:p>
    <w:p>
      <w:pPr>
        <w:pStyle w:val="Normal"/>
        <w:autoSpaceDE w:val="false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ALLEGATO A   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(PER ESPERTO e TUTOR)     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b/>
          <w:bCs/>
        </w:rPr>
        <w:t xml:space="preserve">                     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Il/La sottoscritto/a _____________________________________________________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(cognome e nome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nato/a __________________________________________ prov. _____ il 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(Luogo di Nascita) (gg/mm/aaaa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residente in _________________________________________________ prov. 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via/Piazza __________________________________________________ n.civ. 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telefono  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e-mail 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avendo preso visione del bando MIUR  Prot. 1953 del 21/12/2017 e del bando di Codesta Scuola, prot. n.     del /12/2018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C H I E D E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lla S.V. di partecipare alla selezione, in qualità di “ESPERTO” o “TUTOR” per la realizzazione delle attività inerenti il seguente Obiettivo/Azione/Sottoazione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2240"/>
        <w:gridCol w:w="2142"/>
        <w:gridCol w:w="2389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Obiettivo/Azione/Sottoazio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MODUL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OR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FIGURA PROFESSIONALE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Obiettivo 10.2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Azione 10.2.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Sottoazione 10.2.2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lla presente istanza allega Curriculum vitae in formato europeo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Luogo e data 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Firma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l Dirigente Scolastico</w:t>
      </w:r>
    </w:p>
    <w:p>
      <w:pPr>
        <w:pStyle w:val="Normal"/>
        <w:autoSpaceDE w:val="false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I.C. Velletri Centro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</w:t>
      </w:r>
      <w:r>
        <w:rPr>
          <w:rFonts w:eastAsia="Calibri"/>
          <w:b/>
          <w:bCs/>
        </w:rPr>
        <w:t>Velletri (RM)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EGATO B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531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ELLA TITO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RTO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I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a in scienze della formazione primaria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Oppure:</w:t>
            </w:r>
          </w:p>
          <w:p>
            <w:pPr>
              <w:pStyle w:val="Normal"/>
              <w:rPr/>
            </w:pPr>
            <w:r>
              <w:rPr/>
              <w:t>Diploma valido per l’accesso al ruol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/>
              <w:t xml:space="preserve">Laurea vecchio ordinamento o secondo livello specialistico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Oppure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Titolo di accesso per l’insegnamento della disciplina nella scuola sec. di 1 grado.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Certificazione Lingua inglese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votazione: 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 votazione: 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 votazione: 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 votazione: 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Livello C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Livello B2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 di specializzazione e/o di perfezionamento, master di durata non inferiore ad 1 anno attinenti l’indirizzo del modulo per cui ci si candid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 xml:space="preserve">.                                                   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lgimento di incarichi istituzionali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ate esperienze professionali nel settore d’intervento richiesto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Luogo e data 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Firma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01:00Z</dcterms:created>
  <dc:creator>aisopi</dc:creator>
  <dc:description/>
  <dc:language>en-US</dc:language>
  <cp:lastModifiedBy>PROFESSORE</cp:lastModifiedBy>
  <dcterms:modified xsi:type="dcterms:W3CDTF">2018-12-07T10:02:00Z</dcterms:modified>
  <cp:revision>3</cp:revision>
  <dc:subject/>
  <dc:title/>
</cp:coreProperties>
</file>