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l Dirigente Scolastic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</w:rPr>
        <w:t>I.C. Velletri Centr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bCs/>
        </w:rPr>
        <w:t>Velletri (RM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LLEGATO A  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(PER ESPERTO e TUTOR)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Il/La sottoscritto/a _____________________________________________________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cognome e nome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nato/a __________________________________________ prov. _____ il 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Luogo di Nascita) (gg/mm/aaaa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residente in _________________________________________________ prov. 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via/Piazza __________________________________________________ n.civ. 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telefono 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e-mail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vendo preso visione del bando MIUR  Prot. 1953 del 21/12/2017 e del bando di Codesta Scuola, prot. n.     del /12/2018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C H I E D E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lla S.V. di partecipare alla selezione, in qualità di “ESPERTO” o “TUTOR” per la realizzazione delle attività inerenti il seguente Obiettivo/Azione/Sottoazione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40"/>
        <w:gridCol w:w="2142"/>
        <w:gridCol w:w="238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biettivo/Azione/Sottoazio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ODU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GURA PROFESSIONAL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biettivo 10.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zione 10.2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ottoazione 10.2.2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lla presente istanza allega Curriculum vitae in formato europe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uogo e data 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Firma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l Dirigente Scolastic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C. Velletri Centr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bCs/>
        </w:rPr>
        <w:t>Velletri (RM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1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valido per l’accesso al ruo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itolo di accesso per l’insegnamento della disciplina nella scuola sec. di 1 grado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ertificazione Lingua ingles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votazione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votazione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vello 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vello B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specializzazione e/o di perfezionamento, master di durata non inferiore ad 1 an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gimento di incarichi istituzional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e esperienze professionali nell’ampliamento dell’offerta formativa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uogo e data 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Firma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3:00Z</dcterms:created>
  <dc:creator>aisopi</dc:creator>
  <dc:description/>
  <dc:language>en-US</dc:language>
  <cp:lastModifiedBy>PROFESSORE</cp:lastModifiedBy>
  <dcterms:modified xsi:type="dcterms:W3CDTF">2018-12-07T10:03:00Z</dcterms:modified>
  <cp:revision>3</cp:revision>
  <dc:subject/>
  <dc:title/>
</cp:coreProperties>
</file>